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о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у умственно отсталых детей представлений о форме большое значение имеет не только зрительный анализатор, но и тактиль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 при формировании представлений о цвете рекомендуется соблюдать последовательность в работе над формированием представлений о форме, а именно: различение, называние, систематиз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едставлений детей о форме соответствующие задачи нужно включать в различные виды деятельности: конструирование, лепка, рисование, аппликация, практические упражнения на классификацию и сравн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у следует начинать с усвоения детьми понятий об объемных геометрических телах: шар, куб, цилиндр, конус, брус. Для запоминания этих названий так же можно использовать известные уже детям образы: шар - мяч, куб – кубик, цилиндр – труба, конус – пирамидка, брус – пенал. При этом необходимо вести работу по употреблению в речи соответствующих прилагательных. Шар – круглый, куб – квадратный, цилиндр – прямоугольный, конус – треугольный, брус – прямоуголь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дети осваивают плоскостные  геометрические фигуры. После усвоение фигур необходимо  соотнести их с геометрическими телами: шар – круг, куб – квадрат, конус – треугольник,  брус – прямоугольник, цилиндр – прямоуголь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определению формы предмета рекомендуется следующая последователь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о форме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предмета определенной формы среди множества друг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перечёркнутых изображений геометрических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контурных изображений геометрических тел и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«</w:t>
      </w:r>
      <w:r>
        <w:rPr>
          <w:bCs/>
          <w:sz w:val="28"/>
          <w:szCs w:val="28"/>
        </w:rPr>
        <w:t>зашумленных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тренировку зрительной памяти типа «Чего не стало?», «Что изменилось?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лассификацию предметов определённых геометрически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потребление в речи соответствующих существительных, прилагательных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существительные                                                прилагатель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уб – квадрат                                                             квадратн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р – круг                                                                  кругл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линдр                                                                     цилиндрическ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ус – прямоугольник                                              прямоугольн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ус – треугольник                                                 конусный, треугольн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закрепления представлений о форме иг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подходящий по форм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игры  нужны карточки со знакомыми предметами (палатка, огурец, портфель, книга, арбуз, дыня, пуговица, лицо, вишня, пенал, колесо, тарелка, линейка-угольник, пирамида) и 4 трафарета геометрических фигур (прямоугольник, круг, треугольник, овал). Перед ребёнком выкладываются трафареты фигур. Он должен к каждой фигуре подобрать картинку с предметом похожим по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 каких геометрических фигур составлен рисунок?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рисунки, составленные из геометрических фигур. Дети должны рассмотреть их и ответить на вопрос, какие это фигуры и сколько 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омни, ощупай, постро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карточка, на которой в определенной последовательности нарисованы геометрические фигуры. Затем дети должны закрыть глаза, ощупать геометрические фигуры, которые находятся перед ними, и расположить их в той последовательности, в какой они увидели их на карточ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думай рисуно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ям даны геометрические фигуры, которые нужно дорисовать так, чтобы фигура превратилась в какой-то предмет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914400" cy="6858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1.2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2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рятанные фигур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найти «спрятанные» фигуры (контурные изображения фигур наложены друг на дру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гр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разрезанного квадрата нумеруется. Затем дети складывают фигуры по данному образцу, ориентируясь на форму детали и её номер. На первоначальном этапе можно использовать приём наложения деталей на контурное изображ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,  как и при восприятии цвета, восприятие формы неразрывно связано с развитием мышления, памяти, речи учащих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3:39:00Z</dcterms:modified>
  <cp:revision>8</cp:revision>
  <dc:subject/>
  <dc:title>Департамент образования Ярославской области</dc:title>
</cp:coreProperties>
</file>